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color w:val="E36C0A"/>
          <w:sz w:val="24"/>
        </w:rPr>
      </w:pPr>
      <w:r>
        <w:rPr>
          <w:rFonts w:cs="Calibri" w:ascii="Calibri" w:hAnsi="Calibri"/>
          <w:b/>
          <w:bCs/>
          <w:color w:val="E36C0A"/>
          <w:sz w:val="24"/>
        </w:rPr>
        <w:t xml:space="preserve">Modulo di iscri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365F91"/>
                                <w:sz w:val="32"/>
                                <w:szCs w:val="32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365F91"/>
                                <w:sz w:val="32"/>
                                <w:szCs w:val="32"/>
                                <w:shd w:fill="FFFFFF" w:val="clear"/>
                                <w:lang w:eastAsia="it-IT"/>
                              </w:rPr>
                              <w:t>FORMAZIONE SPECIALISTICA SUI CONTRATTI PUBBL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color w:val="E36C0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E36C0A"/>
                                <w:shd w:fill="FFFFFF" w:val="clear"/>
                                <w:lang w:eastAsia="it-IT"/>
                              </w:rPr>
                              <w:t>Bologna, 7 nov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b/>
                                <w:b/>
                                <w:color w:val="E36C0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color w:val="E36C0A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365F91"/>
                          <w:sz w:val="32"/>
                          <w:szCs w:val="32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365F91"/>
                          <w:sz w:val="32"/>
                          <w:szCs w:val="32"/>
                          <w:shd w:fill="FFFFFF" w:val="clear"/>
                          <w:lang w:eastAsia="it-IT"/>
                        </w:rPr>
                        <w:t>FORMAZIONE SPECIALISTICA SUI CONTRATTI PUBBLIC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17"/>
                          <w:szCs w:val="17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17"/>
                          <w:szCs w:val="17"/>
                          <w:shd w:fill="FFFFFF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color w:val="E36C0A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E36C0A"/>
                          <w:shd w:fill="FFFFFF" w:val="clear"/>
                          <w:lang w:eastAsia="it-IT"/>
                        </w:rPr>
                        <w:t>Bologna, 7 novembre 2012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b/>
                          <w:b/>
                          <w:color w:val="E36C0A"/>
                          <w:lang w:eastAsia="it-IT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color w:val="E36C0A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1"/>
          <w:szCs w:val="21"/>
        </w:rPr>
      </w:pPr>
      <w:r>
        <w:rPr>
          <w:rFonts w:cs="Calibri" w:ascii="Calibri" w:hAnsi="Calibri"/>
          <w:b/>
          <w:bCs/>
          <w:color w:val="E36C0A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CHIARA la Partecipazione al </w:t>
      </w:r>
      <w:r>
        <w:rPr>
          <w:rFonts w:cs="Calibri" w:ascii="Calibri" w:hAnsi="Calibri"/>
          <w:bCs/>
          <w:sz w:val="22"/>
          <w:szCs w:val="22"/>
        </w:rPr>
        <w:t xml:space="preserve">Seminario sulla Formazione specialistica sui contratti pubblici che si terrà a Bologna il 7 novembre 2012  </w:t>
      </w:r>
      <w:r>
        <w:rPr>
          <w:rFonts w:cs="Calibri" w:ascii="Calibri" w:hAnsi="Calibri"/>
          <w:sz w:val="22"/>
          <w:szCs w:val="22"/>
        </w:rPr>
        <w:t xml:space="preserve">- organizzato da </w:t>
      </w:r>
      <w:r>
        <w:rPr>
          <w:rFonts w:cs="Calibri" w:ascii="Calibri" w:hAnsi="Calibri"/>
          <w:b/>
          <w:i/>
          <w:sz w:val="22"/>
          <w:szCs w:val="22"/>
        </w:rPr>
        <w:t>Fondazione Scuola Nazionale Servizi</w:t>
      </w:r>
      <w:r>
        <w:rPr>
          <w:rFonts w:cs="Calibri" w:ascii="Calibri" w:hAnsi="Calibri"/>
          <w:sz w:val="22"/>
          <w:szCs w:val="22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384"/>
      </w:tblGrid>
      <w:tr>
        <w:trPr>
          <w:trHeight w:val="214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ogo e Data di Nascita : 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sidenza (Città, Indirizzo, CAP): 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  <w:t>Il costo di partecipazione al seminario, comprensivo del pranzo, è di Euro 150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  <w:t>Le imprese associate a Legacoop Servizi, Fise, Anseb, Angem e Afidamp, ma che non sono socie della Scuola avranno uno sconto di € 50 a partecipant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it-IT"/>
              </w:rPr>
              <w:t xml:space="preserve">Per i Soci della Scuola Nazionale Serviz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it-IT"/>
              </w:rPr>
              <w:t>e i dipendenti delle Pubbliche Amministrazioni il seminario è gratuito</w:t>
            </w: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  <w:t>Ai prezzi indicati è necessario aggiungere l’Iva (21%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666666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allievo partecipa al seminari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barrando la casell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ocio SNS o P.A. , Grat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resa associata ad aderenti SNS € 10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resa privata non associata a SNS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ind w:left="39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i costi è necessario aggiungere l’Iva (21%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+39 075 5848054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>venerdì 2 novembre 2012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Arial" w:ascii="Arial" w:hAnsi="Arial"/>
          <w:b/>
          <w:bCs/>
        </w:rPr>
        <w:t>IT58R0103003077000000406883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Cambria" w:cs="Times New Roman"/>
      <w:sz w:val="28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7:00Z</dcterms:created>
  <dc:creator>Vittorio SERAFINI</dc:creator>
  <dc:description/>
  <cp:keywords/>
  <dc:language>en-US</dc:language>
  <cp:lastModifiedBy>Mara BORTOLONI</cp:lastModifiedBy>
  <dcterms:modified xsi:type="dcterms:W3CDTF">2012-10-18T12:11:00Z</dcterms:modified>
  <cp:revision>6</cp:revision>
  <dc:subject/>
  <dc:title>Modulo di iscri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358687</vt:r8>
  </property>
  <property fmtid="{D5CDD505-2E9C-101B-9397-08002B2CF9AE}" pid="3" name="_AuthorEmail">
    <vt:lpwstr>info@scuolanazionaleservizi.it</vt:lpwstr>
  </property>
  <property fmtid="{D5CDD505-2E9C-101B-9397-08002B2CF9AE}" pid="4" name="_AuthorEmailDisplayName">
    <vt:lpwstr>Segreteria Associazione Scuola Nazionale Servizi SNS</vt:lpwstr>
  </property>
  <property fmtid="{D5CDD505-2E9C-101B-9397-08002B2CF9AE}" pid="5" name="_EmailSubject">
    <vt:lpwstr>Salva la Data: 7 novembre 2012 - formazione sugli appalti pubblici - SCHEDA DI ISCRIZIONE - </vt:lpwstr>
  </property>
  <property fmtid="{D5CDD505-2E9C-101B-9397-08002B2CF9AE}" pid="6" name="_NewReviewCycle">
    <vt:lpwstr/>
  </property>
</Properties>
</file>