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RUZIONI PER ESPRIMERE IL PROPRIO VO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ziende dovranno accedere inserendo le proprie credenziali nell’apposita masche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0730" cy="242951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ocedere dovranno cliccare nel link “clicca qui &gt;&gt;&gt; VOTA PER IL RINNOVO DELL’ASSEMBLEA DEI DELEGATI” che sarà attivo solo nel periodo dedicato alle ele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2420620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eve cliccare nel pulsante “Per votare clicca qui”:</w:t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4695" cy="1828800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o punto l’azienda può scegliere di esprimere il proprio voto utilizzando l’apposito flag oppure di votare scheda bianca lasciando vuoto il check-box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1235" cy="13722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cliccato sul pulsante “VOTA” viene richiesta un’ulteriore conferma (con eventuale possibilità di tornare alla scheda elettoral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gando il check-box di scelta la lista l’esito sarà il segu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1090" cy="10858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ando il flag vuoto l’esito sarà invece il seguente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9810" cy="113347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conferma la propria scelta, viene proposto il seguente messaggio di confer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9810" cy="109537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o punto è solo possibile uscire dalla procedura (pulsante “ESCI” in alto a destra) ed il voto è immodificabil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cerca di accedere nuovamente al voto utilizzando le stesse credenziali, verrà proposto il seguente messaggi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33465" cy="111442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9:00Z</dcterms:created>
  <dc:creator>Dal Sasso Mauro</dc:creator>
  <dc:description/>
  <dc:language>en-US</dc:language>
  <cp:lastModifiedBy>Alessandra Carpi</cp:lastModifiedBy>
  <cp:lastPrinted>2019-11-05T09:23:00Z</cp:lastPrinted>
  <dcterms:modified xsi:type="dcterms:W3CDTF">2024-01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